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480"/>
        <w:ind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5354955" cy="185674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832"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480"/>
        <w:ind w:left="2832"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480"/>
        <w:ind w:left="2832"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P WEG NAAR WERK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rsoonsgegevens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Naam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E-mail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Leeftijd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Gezinssituatie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Ambtelijke Status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ent u momenteel werkzaam?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Zo ja, welke functie/werkzaamheden verricht u?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rsoonlijk profiel</w:t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elangrijkste persoonlijke kwaliteiten (bijvoorbeeld: daadkrachtig, eerlijk, praktisch)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Ik ben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2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3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4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5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elangrijkste persoonlijke vaardigheden (bijvoorbeeld: vergaderingen leiden, luisteren, analyseren, plannen, onderwijzen)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Ik kan goed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2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3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4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5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elangrijkste motivatie om te werken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elemmeringen om werk te zoeken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Genoten opleidingen/cursussen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Werkervaring (benoem functie(s) en een korte opsomming van de belangrijkste taken, dit kan ook vrijwilligerswerk betreffen of ervaring opgedaan middels nevenactiviteiten:</w:t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oekprofiel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Passende en haalbare functies of werkzaamheden (denk hierbij aan werk in loondienst, maar ook aan werk als predikant bijzondere opdracht, algemene dienst, hulpdienst of een eigen bedrijf)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2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3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Taakomschrijving (benoem per functie de taken die u wilt uitvoeren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ij functie 1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ij functie 2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ij functie 3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Afstand woonplaats-werk, hoe lang wilt u maximaal reizen naar uw werk?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eschikbaarheid (aantal uur)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Salarisindicatie: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Bijzonderheden:</w:t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an van aanpak</w:t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Per wanneer wilt u werkzaam zijn in een nieuwe baan/vrijwilligerswerk?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szCs w:val="20"/>
        </w:rPr>
        <w:t>Wat heeft u nog nodig om werk te vinden? (U kunt hierbij denken aan: meer inzicht in eigen kunnen, meer inzicht in de arbeidsmarkt, meer inzicht in mogelijke functies, aanscherping sollicitatievaardigheden, stok achter de deur, scholing, etc.)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2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3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4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5. 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szCs w:val="20"/>
        </w:rPr>
        <w:t>Welke activiteiten gaat u de komende 2 maanden verrichten om werk te vinden? Bijvoorbeeld: CV aanpassen, afspraak maken met mobiliteitsbureau, sollicitatiebrieven versturen etc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2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3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4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5.</w:t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Welke mensen uit uw netwerk kunnen u bij uw zoektocht van dienst zijn? Hoe gaat u die mensen benaderen en wanneer?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354955" cy="1856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480"/>
        <w:ind w:left="2832" w:firstLine="70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3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 Black" w:hAnsi="Arial Black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A4C6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4:00Z</dcterms:created>
  <dc:creator>jrunherd</dc:creator>
  <dc:description/>
  <cp:keywords/>
  <dc:language>en-US</dc:language>
  <cp:lastModifiedBy>Runherd, J.</cp:lastModifiedBy>
  <dcterms:modified xsi:type="dcterms:W3CDTF">2014-01-03T12:50:00Z</dcterms:modified>
  <cp:revision>2</cp:revision>
  <dc:subject/>
  <dc:title>MODEL VOOR EEN PERSOONLIJK REÏNTEGRATIEPLAN</dc:title>
</cp:coreProperties>
</file>